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 xml:space="preserve">LOWER CAPE FEAR WATER AND SEWER AUTHORITY </w:t>
      </w:r>
    </w:p>
    <w:p>
      <w:pPr>
        <w:pStyle w:val="Normal"/>
        <w:jc w:val="center"/>
        <w:rPr>
          <w:b/>
          <w:b/>
          <w:sz w:val="24"/>
          <w:szCs w:val="24"/>
        </w:rPr>
      </w:pPr>
      <w:r>
        <w:rPr>
          <w:b/>
          <w:sz w:val="24"/>
          <w:szCs w:val="24"/>
        </w:rPr>
        <w:t>NOTICE OF PUBLIC HEARING ON PROPOSED FY2025-2026 BUDGET</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ab/>
        <w:t xml:space="preserve">PLEASE TAKE NOTICE that the proposed Fiscal Year 2025-2026 Budget for the Lower Cape Fear Water and Sewer Authority (LCFWASA) has been submitted to the LCFWASA's Board of Directors, and a copy is available for public inspection between the hours of 9:00 a.m. and 4:00 p.m., Monday through Friday, at LCFWASA's office located at 1107 New Pointe Boulevard, Suite 17, Leland, North Carolina 28451.  A digital copy of the proposed budget may be requested by emailing admin@lcfwasa.gov, or it may be viewed on LCFWASA's website at www.lcfwasa.org by selecting the Forms &amp; Reports tab.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ab/>
      </w:r>
      <w:bookmarkStart w:id="0" w:name="_Hlk195599233"/>
      <w:r>
        <w:rPr>
          <w:sz w:val="24"/>
          <w:szCs w:val="24"/>
        </w:rPr>
        <w:t xml:space="preserve">PLEASE TAKE NOTICE that the LCFWASA Board of Directors will hold a public hearing to receive comments on the proposed budget at 9:00 a.m. on Monday, May 12, 2025, at LCFWASA's office located at 1107 New Pointe Boulevard, Suite 17, Leland, North Carolina 28451.  The public hearing will be held both in person and virtually.  The public hearing will be simultaneously streamed live online and may be viewed on LCFWASA's Facebook Page or via the Zoom link on LCFWASA's website: www.lcfwasa.org.  </w:t>
      </w:r>
      <w:bookmarkEnd w:id="0"/>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To speak in person at the public hearing, please go to LCFWASA’s office at 1107 New Pointe Boulevard, Suite 17, Leland, North Carolina 28451, the morning of the public hearing.  Doors open at 8:30 a.m. To speak virtually during the public hearing, please access the public hearing via the Zoom link on LCFWASA’s website: </w:t>
      </w:r>
      <w:hyperlink r:id="rId2">
        <w:r>
          <w:rPr>
            <w:rStyle w:val="InternetLink"/>
            <w:sz w:val="24"/>
            <w:szCs w:val="24"/>
          </w:rPr>
          <w:t>www.lcfwasa.org</w:t>
        </w:r>
      </w:hyperlink>
      <w:r>
        <w:rPr>
          <w:sz w:val="24"/>
          <w:szCs w:val="24"/>
        </w:rPr>
        <w:t xml:space="preserve">.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Any person wishing to comment in writing on the proposed budget may submit written comments by mail to LCFWASA's office at 1107 New Pointe Boulevard, Suite 17, Leland, North Carolina 28451, or via email to </w:t>
      </w:r>
      <w:hyperlink r:id="rId3">
        <w:r>
          <w:rPr>
            <w:rStyle w:val="InternetLink"/>
            <w:sz w:val="24"/>
            <w:szCs w:val="24"/>
          </w:rPr>
          <w:t>admin@lcfwasa.gov</w:t>
        </w:r>
      </w:hyperlink>
      <w:r>
        <w:rPr>
          <w:sz w:val="24"/>
          <w:szCs w:val="24"/>
        </w:rPr>
        <w:t>.  Public comments may also be submitted by calling (910) 383-1919 to leave a message.</w:t>
      </w:r>
      <w:r>
        <w:rPr>
          <w:b/>
          <w:bCs/>
          <w:color w:val="FF0000"/>
          <w:sz w:val="24"/>
          <w:szCs w:val="24"/>
        </w:rPr>
        <w:t xml:space="preserve">  </w:t>
      </w:r>
      <w:r>
        <w:rPr>
          <w:sz w:val="24"/>
          <w:szCs w:val="24"/>
        </w:rPr>
        <w:t xml:space="preserve">Written public comments will be accepted up to </w:t>
      </w:r>
      <w:r>
        <w:rPr>
          <w:color w:val="000000"/>
          <w:sz w:val="24"/>
          <w:szCs w:val="24"/>
        </w:rPr>
        <w:t>24 hours prior to the scheduled time for the beginning of the public he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Courier New" w:hAnsi="Courier New" w:eastAsia="Times New Roman" w:cs="Times New Roman"/>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fwasa.org/" TargetMode="External"/><Relationship Id="rId3" Type="http://schemas.openxmlformats.org/officeDocument/2006/relationships/hyperlink" Target="mailto:admin@lcfwas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50:00Z</dcterms:created>
  <dc:creator>Christina Watkins</dc:creator>
  <dc:description/>
  <cp:keywords/>
  <dc:language>en-US</dc:language>
  <cp:lastModifiedBy>Danielle Hertzog</cp:lastModifiedBy>
  <cp:lastPrinted>2022-03-24T15:42:00Z</cp:lastPrinted>
  <dcterms:modified xsi:type="dcterms:W3CDTF">2025-04-15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